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5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0 ма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20.05.2014          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еречня должностей, в наибольшей степени подверж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ку коррупции (коррупционных должностей), администрации город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еления город Макарьев Макарьевского муниципального района Костром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городского поселения город Макарьев, администрация городского поселения город Макарьев Макарьевского муниципального района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Утвердить прилагаемый Перечень должностей, в наибольшей степени подверженных риску коррупции (коррупционных должностей), администрации городского поселения город Макарьев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городского поселения город Макарьев от 17.06.2013 № 64 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городского поселения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род Макарьев от 20.05.2014 №48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ей, в наибольшей степени подверженных риску коррупции (коррупционных должностей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городского поселения город Макарье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городского поселения город Макарье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чальник финансового отдела администрации городского поселения город Макарье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о ЖКХ администрации городского поселения город Макарьев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9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6-03T03:52:00Z</dcterms:modified>
  <cp:revision>4</cp:revision>
  <dc:subject/>
  <dc:title/>
</cp:coreProperties>
</file>